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1586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45pt" to="30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>BIÊN BẢN NGHIỆM THU VÀ THANH LÝ HỢP ĐỒ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4"/>
        </w:rPr>
        <w:t>Căn cứ  Bộ Luật dân sự số 91/2015/QH15 ngày24 /11/2015 của Quốc hội nước Cộng hòa xã hội chủ nghĩa Việt Nam (có hiệu lực kể từ ngày 01/01/2017)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Luật thương mại số 36/2005-LTM ngày 27/6/2005 của Quốc hội nước Cộng hòa xã hội chủ nghĩa Việt Nam (có hiệu lực kể từ ngày 01/01/2006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- Căn cứ Hợp đồng kinh tế số  05/HĐKT ngày     tháng    năm 2023 về mua văn phòng phẩm phục vụ công tác chỉ đạo, triển khai thực hiện Dự án 3</w:t>
      </w:r>
      <w:r>
        <w:rPr>
          <w:rFonts w:cs="Times New Roman" w:ascii="Times New Roman" w:hAnsi="Times New Roman"/>
          <w:bCs/>
          <w:spacing w:val="-8"/>
        </w:rPr>
        <w:t xml:space="preserve"> Giải quyết điểm, tụ điểm và chuyển hóa địa bàn trọng điểm, phức tạp về ma túy tại xã, phường, thị trấn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vào nhu cầu và khả năng cung cấp của 2 bên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14"/>
        </w:rPr>
        <w:t>Hôm nay, ngày     tháng     năm 2023. Tại Công an huyện Bình Lục, tỉnh Hà Nam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</w:t>
      </w:r>
      <w:r>
        <w:rPr>
          <w:b/>
        </w:rPr>
        <w:t>Bªn A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¤ng:  </w:t>
      </w:r>
      <w:r>
        <w:rPr>
          <w:rFonts w:cs="Times New Roman" w:ascii="Times New Roman" w:hAnsi="Times New Roman"/>
        </w:rPr>
        <w:t>Dương Hồng Quang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Trưởng Công an </w:t>
      </w:r>
      <w:r>
        <w:rPr>
          <w:rFonts w:cs="Times New Roman" w:ascii="Times New Roman" w:hAnsi="Times New Roman"/>
        </w:rPr>
        <w:t>huyện Bình Lục</w:t>
      </w:r>
      <w:r>
        <w:rPr>
          <w:rFonts w:cs="Times New Roman" w:ascii="Times New Roman" w:hAnsi="Times New Roman"/>
          <w:spacing w:val="-8"/>
        </w:rPr>
        <w:t>, tỉnh Hà Nam</w:t>
      </w:r>
    </w:p>
    <w:p>
      <w:pPr>
        <w:pStyle w:val="Normal"/>
        <w:spacing w:lineRule="auto" w:line="312"/>
        <w:ind w:firstLine="720"/>
        <w:jc w:val="both"/>
        <w:rPr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Thị trấn Bình Mỹ, huyện Bình Lục, tỉnh Hà Nam</w:t>
      </w:r>
      <w:r>
        <w:rPr/>
        <w:t xml:space="preserve">                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II- Đại diện bên in ấn </w:t>
      </w:r>
      <w:r>
        <w:rPr>
          <w:b/>
        </w:rPr>
        <w:t>(Bªn B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Ông: Lê Quốc Hư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Hai bên nhất trí lập biên bản nghiệm thu và bàn giao bản cam kết theo phụ lục hợp đồng số 01 của hợp đồng kinh tế số 05/HĐKT ký ngày              cho bên A như sau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ab/>
        <w:t>- Bên B đã bàn giao cho bên A đúng số lượng, chất lượng như hợp đồng đã ký, gồm:</w:t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4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902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.412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890.588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Một triệu tám trăm chín mươi nghìn năm trăm tám mươi tám đồng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ã kiểm tra, thẩm định kỹ lưỡng chất lượng của bản cam kết và nhận đúng, đủ  số lượng như hợp đồ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có trách nhiệm thanh toán cho bên B 100% giá trị hợp đồng đã ký bằng tiền mặt ngay sau khi biên bản nghiệm thu, thanh lý hợp đồng ký kế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ơn vị nhận tiền: Cửa hàng </w:t>
      </w:r>
      <w:r>
        <w:rPr>
          <w:rFonts w:cs="Times New Roman" w:ascii="Times New Roman" w:hAnsi="Times New Roman"/>
          <w:spacing w:val="-8"/>
        </w:rPr>
        <w:t>Lê Quốc Hưng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Địa chỉ: 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ên bản nghiệm thu, thanh lý hợp đồng được lập thành 02 bản, mỗi bên giữ 01 bản, có giá trị pháp lý như nhau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ẠI DIỆN BÊN A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B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5:00Z</dcterms:created>
  <dc:creator>Benh vien May tinh Thai Ha</dc:creator>
  <dc:description/>
  <cp:keywords/>
  <dc:language>en-US</dc:language>
  <cp:lastModifiedBy>Admin</cp:lastModifiedBy>
  <cp:lastPrinted>2024-03-26T09:47:00Z</cp:lastPrinted>
  <dcterms:modified xsi:type="dcterms:W3CDTF">2024-03-26T02:48:00Z</dcterms:modified>
  <cp:revision>66</cp:revision>
  <dc:subject/>
  <dc:title>céng hoµ x• héi chñ nghÜa viÖt nam</dc:title>
</cp:coreProperties>
</file>